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 xml:space="preserve">2 </w:t>
      </w:r>
    </w:p>
    <w:p>
      <w:pPr>
        <w:pStyle w:val="Normal"/>
        <w:numPr>
          <w:ilvl w:val="0"/>
          <w:numId w:val="0"/>
        </w:numPr>
        <w:spacing w:before="156" w:after="0"/>
        <w:jc w:val="center"/>
        <w:outlineLvl w:val="1"/>
        <w:rPr>
          <w:rFonts w:ascii="方正小标宋简体;黑体" w:hAnsi="方正小标宋简体;黑体" w:eastAsia="方正小标宋简体;黑体" w:cs="Calibri Light"/>
          <w:bCs/>
          <w:kern w:val="0"/>
          <w:sz w:val="40"/>
          <w:szCs w:val="40"/>
        </w:rPr>
      </w:pPr>
      <w:r>
        <w:rPr>
          <w:rFonts w:ascii="方正小标宋简体;黑体" w:hAnsi="方正小标宋简体;黑体" w:cs="Calibri Light" w:eastAsia="方正小标宋简体;黑体"/>
          <w:bCs/>
          <w:kern w:val="0"/>
          <w:sz w:val="40"/>
          <w:szCs w:val="40"/>
        </w:rPr>
        <w:t>晋城市救灾物资储备领导组及其办公室、成员单位职责</w:t>
      </w:r>
    </w:p>
    <w:tbl>
      <w:tblPr>
        <w:tblW w:w="4900" w:type="pct"/>
        <w:jc w:val="center"/>
        <w:tblInd w:w="0" w:type="dxa"/>
        <w:tblLayout w:type="fixed"/>
        <w:tblCellMar>
          <w:top w:w="0" w:type="dxa"/>
          <w:left w:w="108" w:type="dxa"/>
          <w:bottom w:w="0" w:type="dxa"/>
          <w:right w:w="108" w:type="dxa"/>
        </w:tblCellMar>
      </w:tblPr>
      <w:tblGrid>
        <w:gridCol w:w="2729"/>
        <w:gridCol w:w="10271"/>
      </w:tblGrid>
      <w:tr>
        <w:trPr>
          <w:tblHeader w:val="true"/>
          <w:trHeight w:val="76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24"/>
              </w:rPr>
            </w:pPr>
            <w:r>
              <w:rPr>
                <w:rFonts w:ascii="黑体" w:hAnsi="黑体" w:cs="仿宋_GB2312;仿宋" w:eastAsia="黑体"/>
                <w:bCs/>
                <w:sz w:val="24"/>
              </w:rPr>
              <w:t>单位名称</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24"/>
              </w:rPr>
            </w:pPr>
            <w:r>
              <w:rPr>
                <w:rFonts w:ascii="黑体" w:hAnsi="黑体" w:cs="仿宋_GB2312;仿宋" w:eastAsia="黑体"/>
                <w:bCs/>
                <w:sz w:val="24"/>
              </w:rPr>
              <w:t>主   要   职   责</w:t>
            </w:r>
          </w:p>
        </w:tc>
      </w:tr>
      <w:tr>
        <w:trPr>
          <w:trHeight w:val="103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救灾物资储备领导组</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突发事件发生后，决定启动和终止本预案应急响应，负责统筹协调各职能部门应急救灾物资的组织调运工作，决定与应急救灾物资储备调运相关的其他重大事项。</w:t>
            </w:r>
          </w:p>
        </w:tc>
      </w:tr>
      <w:tr>
        <w:trPr>
          <w:trHeight w:val="456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救灾物资储备办公室</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负责市救灾物资储备领导组的日常工作；在市救灾物资储备领导组的领导下，会同各相关单位建立全市应急救灾物资监测网，建立与救灾物资相关生产企业、流通企业、仓储企业、运输企业的信息库。负责将各相关部门按照现行储备体系和本部门突发事件应急救灾储备的各类物资，包括数量、品种、储存地等信息统一纳入储备物资信息库并及时更新，实行动态管理。</w:t>
            </w:r>
          </w:p>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将本市和市外可能涉及应急救灾物资的生产和流通企业及其产品（商品）、品种、规格、数量纳入信息库，并建立必要的联系沟通机制。</w:t>
            </w:r>
          </w:p>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与省专项协调领导组建立密切的联系沟通机制，与市有关部门和相关单位建立协调联动机制。</w:t>
            </w:r>
          </w:p>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各相关单位间建立信息员制度，各相关单位确定一名信息员，负责及时向市救灾物资办报送应急储备物资的相关信息。</w:t>
            </w:r>
          </w:p>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突发事件发生后，根据市救灾物资储备领导组的指令和授权，协调各职能部门做好应急救灾物资的组织调运工作。</w:t>
            </w:r>
          </w:p>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按照市救灾物资储备领导组的指令和授权开展与应急救灾物资储备调运相关的工作。</w:t>
            </w:r>
          </w:p>
        </w:tc>
      </w:tr>
      <w:tr>
        <w:trPr>
          <w:trHeight w:val="90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发展和改革委员会</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市救灾物资储备规划、品种目录、标准和年度购置计划，负责市级救灾物资的收储、轮换和日常管理，根据市应急管理局的动用指令按程序组织调出。</w:t>
            </w:r>
          </w:p>
        </w:tc>
      </w:tr>
      <w:tr>
        <w:trPr>
          <w:trHeight w:val="81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应急管理局</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提出市级救灾物资的储备需求和动用决策，组织编制市级应急救灾物资储备规划、品种目录和标准，会同市发展和改革委员会等部门确定年度购置计划，根据需要下达动用指令。</w:t>
            </w:r>
          </w:p>
        </w:tc>
      </w:tr>
      <w:tr>
        <w:trPr>
          <w:trHeight w:val="81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工业和信息化局</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紧急状态下重要物资生产组织工作，会同市医药企业做好医疗器械、药品的采购储备工作。</w:t>
            </w:r>
          </w:p>
        </w:tc>
      </w:tr>
      <w:tr>
        <w:trPr>
          <w:trHeight w:val="81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市救灾物资储备领导组的要求，提供必要的指挥车辆和警力，确保救灾物资运输过程道路畅通，并做好在目的地储存保管和投放等过程中的安全保卫工作。</w:t>
            </w:r>
          </w:p>
        </w:tc>
      </w:tr>
      <w:tr>
        <w:trPr>
          <w:trHeight w:val="81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财政局</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实际情况做好救灾储备物资所需的资金保障工作。</w:t>
            </w:r>
          </w:p>
        </w:tc>
      </w:tr>
      <w:tr>
        <w:trPr>
          <w:trHeight w:val="81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市救灾物资储备领导组的要求，为救灾物资提供方便、快捷的运输条件，确保调运物资所需的运输工具，并协助做好物资运输过程中的安全工作。</w:t>
            </w:r>
          </w:p>
        </w:tc>
      </w:tr>
      <w:tr>
        <w:trPr>
          <w:trHeight w:val="81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商务局</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市救灾物资储备领导组的要求，做好市场供应保障工作。</w:t>
            </w:r>
          </w:p>
        </w:tc>
      </w:tr>
      <w:tr>
        <w:trPr>
          <w:trHeight w:val="81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审计局</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法对救灾物资的采购、储备和使用情况进行审计监督。对紧急采购物资和国内外捐赠物资进行跟踪审计，查处违法违纪行为，促进有关部门对应急物资规范管理，有效使用。</w:t>
            </w:r>
          </w:p>
        </w:tc>
      </w:tr>
    </w:tbl>
    <w:p>
      <w:pPr>
        <w:pStyle w:val="Normal"/>
        <w:rPr/>
      </w:pPr>
      <w:r>
        <w:rPr/>
      </w:r>
    </w:p>
    <w:sectPr>
      <w:type w:val="nextPage"/>
      <w:pgSz w:orient="landscape" w:w="16838" w:h="11906"/>
      <w:pgMar w:left="1871" w:right="170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46:00Z</dcterms:created>
  <dc:creator>Administrator</dc:creator>
  <dc:description/>
  <dc:language>en-US</dc:language>
  <cp:lastModifiedBy>Administrator</cp:lastModifiedBy>
  <cp:lastPrinted>2024-03-15T11:12:00Z</cp:lastPrinted>
  <dcterms:modified xsi:type="dcterms:W3CDTF">2024-03-29T08:33:42Z</dcterms:modified>
  <cp:revision>6</cp:revision>
  <dc:subject/>
  <dc:title>附录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335B4DAB04299B8BC27F104FCF60E</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